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eastAsia="Comic Sans MS"/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>DOWN AND EAS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/>
        <w:t>Chorégraphie : Richard Poirier en collaboration avec nathalie Pelletier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</w:t>
      </w:r>
      <w:r>
        <w:rPr/>
        <w:t>Musique : Goes Down Easy/ Vant Zant ( intro.32 comptes )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</w:t>
      </w:r>
      <w:r>
        <w:rPr/>
        <w:t>Niveau : Débutant, Intermédiaire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</w:t>
      </w:r>
      <w:r>
        <w:rPr/>
        <w:t>Ligne, 32 comptes, 2 m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 xml:space="preserve">1-8 </w:t>
        <w:tab/>
        <w:t>Rock Step, Triple 1/2 Turn, Rock Step, Triple 1/4 Tu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-2</w:t>
        <w:tab/>
        <w:t>Rock du PD devant - Retour sur le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&amp;4</w:t>
        <w:tab/>
        <w:t>Triple Step PD, PG, PD, 1/2 tour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-6</w:t>
        <w:tab/>
        <w:t xml:space="preserve">Rock du PG devant - Retour sur le P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&amp;8</w:t>
        <w:tab/>
        <w:t>Triple Step PG, PD, PG, 1/4 de tour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9-16</w:t>
        <w:tab/>
        <w:t>Syncopated Jazz Box 1/4 Turn, Triple Step 1/2 Turn, Back Rock Step, Kick     Ball Chan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&amp;</w:t>
        <w:tab/>
        <w:t>Rock du PD croisé devant le PG - Retour sur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</w:t>
        <w:tab/>
        <w:t>PD devant, 1/4 de tour à droite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&amp;4</w:t>
        <w:tab/>
        <w:t>Triple Step PD, PG, PD, 1/2 tour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-6</w:t>
        <w:tab/>
        <w:t>Rock du PD derrière - Retour sur le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&amp;8</w:t>
        <w:tab/>
        <w:t xml:space="preserve">Kick du PD devant - PD à côté du PG - PG à côté du P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>Reprise de la danse à ce point après le 7e m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Side Triple Step, Sailor Step, Behind, Side, Cross, Triple 1/4 Tu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&amp;2</w:t>
        <w:tab/>
        <w:t>Triple Step PD, PG, PD, de côté, légèrement vers la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&amp;4</w:t>
        <w:tab/>
        <w:t>Croiser le PG derrière le PD - PD sur place - PG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&amp;6</w:t>
        <w:tab/>
        <w:t>Croiser le PD derrière le PG - PG à gauche - Croiser le PD devant le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&amp;8</w:t>
        <w:tab/>
        <w:t>Triple Step PG, PD, PG, 1/4 de tour à droite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25-32</w:t>
        <w:tab/>
        <w:t>Back Rock Step, Kick Ball Change, Walk, Walk, Touch, 1/4 Tu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-2</w:t>
        <w:tab/>
        <w:t>Rock du PD derrière - Retour sur le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&amp;4</w:t>
        <w:tab/>
        <w:t xml:space="preserve">Kick du PD devant - PD à côté du PG - PG à côté du P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-6</w:t>
        <w:tab/>
        <w:t>PD devant - PG dev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-8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ucher le PD à côté du PG - 1/4 de tour à droite sur le P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4"/>
      <w:numFmt w:val="decimal"/>
      <w:lvlText w:val="%1-%2"/>
      <w:lvlJc w:val="left"/>
      <w:pPr>
        <w:tabs>
          <w:tab w:val="num" w:pos="1830"/>
        </w:tabs>
        <w:ind w:left="183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2745"/>
        </w:tabs>
        <w:ind w:left="274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3660"/>
        </w:tabs>
        <w:ind w:left="3660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845"/>
        </w:tabs>
        <w:ind w:left="784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120"/>
        </w:tabs>
        <w:ind w:left="9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08:00Z</dcterms:created>
  <dc:creator>utilisateur</dc:creator>
  <dc:description/>
  <cp:keywords/>
  <dc:language>en-US</dc:language>
  <cp:lastModifiedBy>utilisateur</cp:lastModifiedBy>
  <dcterms:modified xsi:type="dcterms:W3CDTF">2008-05-10T13:09:00Z</dcterms:modified>
  <cp:revision>1</cp:revision>
  <dc:subject/>
  <dc:title>             DOWN AND EASY</dc:title>
</cp:coreProperties>
</file>